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那人那村那傻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傻瓜的智慧揭秘那个无名村落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位被当地人称为“那人”的老者。他的名字早已忘于风中，他的身影却常常出现在村民们的心头。这位老者不仅智慧超群，还是村里的秘密医生。他用他独特的方法治愈了无数病痛，让人们对他敬仰至深。</w:t>
      </w:r>
      <w:r>
        <w:rPr>
          <w:sz w:val="32"/>
          <w:szCs w:val="32"/>
        </w:rPr>
        <w:t>&lt;/p&gt;&lt;p&gt;&lt;img src="/static-img/Rm_INgX-UUGb3KViWuhmXGciKhSrPPfXrvg9gfFcrPakKypYct3b_LYPS5DNKZwX.jpg"&gt;&lt;/p&gt;&lt;p&gt;</w:t>
      </w:r>
      <w:r>
        <w:rPr>
          <w:sz w:val="32"/>
          <w:szCs w:val="32"/>
        </w:rPr>
        <w:t>然而，当外界的人提到这个村子时，他们往往会带着一丝轻蔑和讽刺，用“那傻瓜”来形容这片土地上的居民。他们不知道的是，这个小小的村落隐藏着许多奇迹，是因为这里的人拥有一种特别的情感和智慧，使得这个地方显得特别而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些外来的人会到这里寻找答案，他们可能是科学家、哲学家或者只是普通旅行者。但不管他们是什么身份，只要踏入这片土地，他们都会被深深吸引，并且经历一次心灵上的洗礼。很多人在离开后，都会带着新的见解回到自己的世界去。</w:t>
      </w:r>
      <w:r>
        <w:rPr>
          <w:sz w:val="32"/>
          <w:szCs w:val="32"/>
        </w:rPr>
        <w:t>&lt;/p&gt;&lt;p&gt;&lt;img src="/static-img/Hr7Tff1RH1cWytFgCM2qsmciKhSrPPfXrvg9gfFcrPZgp7bu4tHAwt3rWkOQoOv0yP3M-Un8ftE1-x3S0C3S3Q1oh37gO7wtMY4LhqXjA_40Osg_iiTlkWeo71BFWchBQIccZDtRni5mjOzWe4EicALiY32zqq2SiVbxUK0ceozifoxXHVQLx7LA_PE5oq2Q.jpg"&gt;&lt;/p&gt;&lt;p&gt;</w:t>
      </w:r>
      <w:r>
        <w:rPr>
          <w:sz w:val="32"/>
          <w:szCs w:val="32"/>
        </w:rPr>
        <w:t>比如说，有一个名叫李明的年轻人，他是一名工程师，对于科技至上。在一次偶然间，他遇到了那个老者的故事，被其智慧所打动，从此改变了自己的一生。李明开始关注自然与人类之间更深层次的联系，甚至写了一本书，揭示了“那人”所采用的治疗方式背后的科学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农夫张三的事例。当他的庄稼受到了严重疾病威胁，而传统疗法都无法挽救时，他听从了那个老者的建议，用一种古怪的手法处理土壤，最终恢复了良好的农业生产能力。此举不仅让张三家的粮食丰收，更使整个地区重新焕发活力。</w:t>
      </w:r>
      <w:r>
        <w:rPr>
          <w:sz w:val="32"/>
          <w:szCs w:val="32"/>
        </w:rPr>
        <w:t>&lt;/p&gt;&lt;p&gt;&lt;img src="/static-img/tW1WJL55eqesvz0-PlOMUGciKhSrPPfXrvg9gfFcrPZgp7bu4tHAwt3rWkOQoOv0yP3M-Un8ftE1-x3S0C3S3Q1oh37gO7wtMY4LhqXjA_40Osg_iiTlkWeo71BFWchBQIccZDtRni5mjOzWe4EicALiY32zqq2SiVbxUK0ceozifoxXHVQLx7LA_PE5oq2Q.png"&gt;&lt;/p&gt;&lt;p&gt;</w:t>
      </w:r>
      <w:r>
        <w:rPr>
          <w:sz w:val="32"/>
          <w:szCs w:val="32"/>
        </w:rPr>
        <w:t>这些真实案例证明，“那傻瓜”的评价其实并不过分。而对于那些真正了解这里情况的人来说，那个小山村以及其中的一切，无疑都是值得尊敬和学习的地方。一旦你走进这个充满爱与智慧的小镇，你就会发现，它并不简单，它是一种生活方式，一种对自然、对生命持有的态度，以及那种看似平凡，却蕴含巨大力量的心灵之旅。</w:t>
      </w:r>
      <w:r>
        <w:rPr>
          <w:sz w:val="32"/>
          <w:szCs w:val="32"/>
        </w:rPr>
        <w:t>&lt;/p&gt;&lt;p&gt;&lt;a href = "/doc/1258697-</w:t>
      </w:r>
      <w:r>
        <w:rPr>
          <w:sz w:val="32"/>
          <w:szCs w:val="32"/>
        </w:rPr>
        <w:t xml:space="preserve">那人那村那傻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傻瓜的智慧揭秘那个无名村落里的奇迹</w:t>
      </w:r>
      <w:r>
        <w:rPr>
          <w:sz w:val="32"/>
          <w:szCs w:val="32"/>
        </w:rPr>
        <w:t>.doc" rel="alternate" download="1258697-</w:t>
      </w:r>
      <w:r>
        <w:rPr>
          <w:sz w:val="32"/>
          <w:szCs w:val="32"/>
        </w:rPr>
        <w:t xml:space="preserve">那人那村那傻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傻瓜的智慧揭秘那个无名村落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